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ip-Toe Through The Tulips With M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ds by Al Dubin</w:t>
        <w:tab/>
        <w:t>Music by Joe Burk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 bar in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horus)</w:t>
      </w:r>
    </w:p>
    <w:p>
      <w:pPr>
        <w:pStyle w:val="Normal"/>
        <w:rPr/>
      </w:pPr>
      <w:r>
        <w:rPr>
          <w:rFonts w:cs="Arial" w:ascii="Verdana" w:hAnsi="Verdana"/>
          <w:color w:val="000000"/>
          <w:shd w:fill="FFFFFF" w:val="clear"/>
        </w:rPr>
        <w:t>Tiptoe through the window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By the window, that is where I'll b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Come tiptoe through the tulips with me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Oh, tiptoe from the garden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By the garden of the willow tre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 tiptoe through the tulips with me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Knee deep in flowers we'll stray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'll keep the showers away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 if I kiss you in the garden, in the moonlight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ill you pardon me?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 tiptoe through the tulips with me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5:00Z</dcterms:created>
  <dc:creator>Guy Dearden</dc:creator>
  <dc:description/>
  <cp:keywords/>
  <dc:language>en-US</dc:language>
  <cp:lastModifiedBy>Guy Dearden</cp:lastModifiedBy>
  <dcterms:modified xsi:type="dcterms:W3CDTF">2012-03-30T09:15:00Z</dcterms:modified>
  <cp:revision>2</cp:revision>
  <dc:subject/>
  <dc:title>Topsy Turvy </dc:title>
</cp:coreProperties>
</file>